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题罗浮山 白玉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且说罗浮，自从石洞，水帘以还。是向时景泰，初来卓锡，旧家勾漏，曾此修丹。药院空存，铁桥如故，上更有朱仙朝斗坛。飞云顶，在石桥高处，杳霭之间。 山前。拾得清闲。也分我烟霞数亩宽。自竹桥人去，青莲馥郁，柴门闭了，绿柳回环。白酒初篘，清风徐至，有桃李时新飣几盘。仙家好，这许多快活，做甚时官。</w:t>
      </w:r>
      <w:r>
        <w:rPr>
          <w:sz w:val="32"/>
          <w:szCs w:val="32"/>
        </w:rPr>
        <w:t>&lt;/p&gt;&lt;p&gt;&lt;img src="/static-img/lDd3D8_yw0gCa8HwUn2e-h7LCcmjNYZ7FsZ5l7xBi8MEESlTSqTXudoox06BtFF3.jpg"&gt;&lt;/p&gt;&lt;p&gt;&lt;a href = "/doc/3452-</w:t>
      </w:r>
      <w:r>
        <w:rPr>
          <w:sz w:val="32"/>
          <w:szCs w:val="32"/>
        </w:rPr>
        <w:t>题罗浮山 白玉蟾</w:t>
      </w:r>
      <w:r>
        <w:rPr>
          <w:sz w:val="32"/>
          <w:szCs w:val="32"/>
        </w:rPr>
        <w:t>.doc" rel="external nofollow" download="3452-</w:t>
      </w:r>
      <w:r>
        <w:rPr>
          <w:sz w:val="32"/>
          <w:szCs w:val="32"/>
        </w:rPr>
        <w:t>题罗浮山 白玉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